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Выяснить, кто является автором крылатого выражения, теперь уже не предоставляется возможным. Чаще всего, конечно, объектами рукоприкладства являются женщины. Но вот действительно ли любит тот, кто бьет? Если нет, то как бороться с домашней тиранией?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Тема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2">
        <w:r>
          <w:rPr>
            <w:rStyle w:val="InternetLink"/>
            <w:rFonts w:cs="Arial" w:ascii="Calibri" w:hAnsi="Calibri"/>
            <w:b/>
            <w:b/>
            <w:bCs/>
            <w:i/>
            <w:iCs/>
            <w:color w:val="63393B"/>
            <w:sz w:val="22"/>
            <w:szCs w:val="22"/>
          </w:rPr>
          <w:t>насилия в семье</w:t>
        </w:r>
      </w:hyperlink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очень глубокая, важная и - в понимании большинства женщин - постыдная. Редко, когда можно услышать в кругу коллег или знакомых женщин рассказы за чашкой чая о том, как муж просто грубо обращался с ними. А уж про то, что благоверный поднял руку, говорить вообще не принято!</w:t>
      </w:r>
      <w:r>
        <w:rPr>
          <w:rFonts w:cs="Calibri" w:ascii="Calibri" w:hAnsi="Calibri"/>
          <w:color w:val="B857B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дело здесь, к сожалению, не в том, что такой проблемы просто не существует в современных семьях. Дело в чувстве стыда и унижении, которые испытывает жертва, в боязни сплетен и пересудов у нее за спиной, показного сочувствия, и… страхе. Страхе, что ее слова дойдут до ушей супруга, который накажет ее за природную женскую болтливость, страхе уйти, потому что все равно найдет, в страхе остаться самой на улице с ребенком на руках.</w:t>
      </w:r>
    </w:p>
    <w:p>
      <w:pPr>
        <w:pStyle w:val="Style15"/>
        <w:numPr>
          <w:ilvl w:val="0"/>
          <w:numId w:val="0"/>
        </w:numPr>
        <w:shd w:fill="FFE6FF" w:val="clear"/>
        <w:spacing w:lineRule="atLeast" w:line="300" w:before="0" w:after="0"/>
        <w:jc w:val="both"/>
        <w:outlineLvl w:val="5"/>
        <w:rPr>
          <w:rFonts w:ascii="Calibri" w:hAnsi="Calibri" w:cs="Arial"/>
          <w:b/>
          <w:b/>
          <w:bCs/>
          <w:i/>
          <w:i/>
          <w:iCs/>
          <w:color w:val="800080"/>
          <w:sz w:val="30"/>
          <w:szCs w:val="30"/>
        </w:rPr>
      </w:pPr>
      <w:r>
        <w:rPr>
          <w:rStyle w:val="StrongEmphasis"/>
          <w:rFonts w:cs="Arial" w:ascii="Calibri" w:hAnsi="Calibri"/>
          <w:i/>
          <w:iCs/>
          <w:color w:val="800080"/>
          <w:sz w:val="30"/>
          <w:szCs w:val="30"/>
        </w:rPr>
        <w:t xml:space="preserve">Домашняя тирания </w:t>
      </w:r>
    </w:p>
    <w:p>
      <w:pPr>
        <w:pStyle w:val="Style15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Как часто наши знакомые и незнакомые женщины попадают в подобные ситуации? Согласно сухим цифрам статистики правоохранительных органов, </w:t>
      </w:r>
      <w:r>
        <w:rPr>
          <w:rStyle w:val="StrongEmphasis"/>
          <w:rFonts w:cs="Arial" w:ascii="Calibri" w:hAnsi="Calibri"/>
          <w:i/>
          <w:iCs/>
          <w:sz w:val="22"/>
          <w:szCs w:val="22"/>
        </w:rPr>
        <w:t>процентов 70-80 пострадавших - это женщины</w:t>
      </w:r>
      <w:r>
        <w:rPr>
          <w:rFonts w:cs="Arial" w:ascii="Calibri" w:hAnsi="Calibri"/>
          <w:sz w:val="22"/>
          <w:szCs w:val="22"/>
        </w:rPr>
        <w:t>. Как правило, это матери домашних тиранов или их жены. Что заставляет этих женщин покорно терпеть унижения и побои? Зачастую это банальные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StrongEmphasis"/>
          <w:rFonts w:cs="Arial" w:ascii="Calibri" w:hAnsi="Calibri"/>
          <w:i/>
          <w:iCs/>
          <w:sz w:val="22"/>
          <w:szCs w:val="22"/>
        </w:rPr>
        <w:t>жилищные и финансовые проблемы</w:t>
      </w:r>
      <w:r>
        <w:rPr>
          <w:rFonts w:cs="Arial" w:ascii="Calibri" w:hAnsi="Calibri"/>
          <w:sz w:val="22"/>
          <w:szCs w:val="22"/>
        </w:rPr>
        <w:t>. Некуда и не к кому пойти, не на что содержать ребенка.</w:t>
      </w:r>
    </w:p>
    <w:p>
      <w:pPr>
        <w:pStyle w:val="Style15"/>
        <w:spacing w:before="0" w:after="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Кризисные центры, к сожалению, если и есть, то в крупных городах, и в большинстве своем они рассчитаны на определенную категорию людей. </w:t>
      </w:r>
      <w:r>
        <w:rPr>
          <w:rStyle w:val="Emphasis"/>
          <w:rFonts w:cs="Arial" w:ascii="Calibri" w:hAnsi="Calibri"/>
          <w:b/>
          <w:bCs/>
          <w:sz w:val="22"/>
          <w:szCs w:val="22"/>
        </w:rPr>
        <w:t>Специалистов, которые бы оказали разнообразную помощь жертве, не хватает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Да и помочь они могут  лишь теоретически, потому что на практическую помощь у них не хватает финансовой поддержки. Вот и получается, что у нас домашнее насилие процветает, тихо и незаметно становясь обыденностью семейных будней. Насилие в той или иной форме наблюдается в каждой четвертой семье.</w:t>
      </w:r>
    </w:p>
    <w:p>
      <w:pPr>
        <w:pStyle w:val="Style15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90850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E6FF" w:val="clear"/>
        <w:spacing w:lineRule="atLeast" w:line="300" w:before="280" w:after="0"/>
        <w:jc w:val="both"/>
        <w:outlineLvl w:val="5"/>
        <w:rPr>
          <w:rFonts w:ascii="Calibri" w:hAnsi="Calibri" w:cs="Arial"/>
          <w:b/>
          <w:b/>
          <w:bCs/>
          <w:i/>
          <w:i/>
          <w:iCs/>
          <w:color w:val="800080"/>
          <w:sz w:val="30"/>
          <w:szCs w:val="30"/>
        </w:rPr>
      </w:pPr>
      <w:r>
        <w:rPr>
          <w:rStyle w:val="StrongEmphasis"/>
          <w:rFonts w:cs="Arial" w:ascii="Calibri" w:hAnsi="Calibri"/>
          <w:i/>
          <w:iCs/>
          <w:color w:val="800080"/>
          <w:sz w:val="30"/>
          <w:szCs w:val="30"/>
        </w:rPr>
        <w:t>Как бороться?</w:t>
      </w:r>
    </w:p>
    <w:p>
      <w:pPr>
        <w:pStyle w:val="Style15"/>
        <w:spacing w:before="28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Пока, чаще всего, спасение утопающих - дело рук самих утопающих. Спасаться придется самостоятельно. </w:t>
      </w:r>
    </w:p>
    <w:p>
      <w:pPr>
        <w:pStyle w:val="Style15"/>
        <w:spacing w:before="28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Для этого вы должны знать своеобразные этапы развития мужской жестокости</w:t>
      </w:r>
    </w:p>
    <w:p>
      <w:pPr>
        <w:pStyle w:val="Style15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Первая фаза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Мужчина становится более раздражительным и напряженным. Возрастает количество оскорблений, критики и морального давления. Он может начать толкать вас. Гнев вызывает что угодно - например, беспорядок в доме или сумма, потраченная вами на покупки.</w:t>
      </w:r>
    </w:p>
    <w:p>
      <w:pPr>
        <w:pStyle w:val="Style15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Вторая фаза.</w:t>
      </w:r>
      <w:r>
        <w:rPr>
          <w:rStyle w:val="Appleconvertedspace"/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Напряжение нарастает. Вы начинаете спорить с ним и пытаетесь защищаться, вызывая в нем еще большее раздражение. В ответ он может толкнуть, швырнуть на пол, ударить. Иногда мужчины в таких случаях говорят, что они хотят чему-то научить.</w:t>
      </w:r>
    </w:p>
    <w:p>
      <w:pPr>
        <w:pStyle w:val="Style15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Третья фаза</w:t>
      </w:r>
      <w:r>
        <w:rPr>
          <w:rFonts w:cs="Arial" w:ascii="Calibri" w:hAnsi="Calibri"/>
          <w:sz w:val="22"/>
          <w:szCs w:val="22"/>
        </w:rPr>
        <w:t>. Мужчина начинает приносить извинения и обещает измениться. Он может засыпать подобными обещаниями и подарками. Эти изменения заставляют надеяться, что отношения еще можно спасти, что насилие больше не повторится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о, как правило, отношения, сопровождающиеся насилием, развиваются по сценарию порочного круга: после фазы "смягчения" наступает новый, еще более жестокий виток.</w:t>
      </w:r>
    </w:p>
    <w:p>
      <w:pPr>
        <w:pStyle w:val="Style15"/>
        <w:numPr>
          <w:ilvl w:val="0"/>
          <w:numId w:val="0"/>
        </w:numPr>
        <w:shd w:fill="FFE6FF" w:val="clear"/>
        <w:spacing w:lineRule="atLeast" w:line="300"/>
        <w:jc w:val="both"/>
        <w:outlineLvl w:val="5"/>
        <w:rPr>
          <w:rFonts w:ascii="Calibri" w:hAnsi="Calibri" w:cs="Arial"/>
          <w:b/>
          <w:b/>
          <w:bCs/>
          <w:i/>
          <w:i/>
          <w:iCs/>
          <w:color w:val="800080"/>
          <w:sz w:val="30"/>
          <w:szCs w:val="30"/>
        </w:rPr>
      </w:pPr>
      <w:r>
        <w:rPr>
          <w:rStyle w:val="StrongEmphasis"/>
          <w:rFonts w:cs="Arial" w:ascii="Calibri" w:hAnsi="Calibri"/>
          <w:i/>
          <w:iCs/>
          <w:color w:val="800080"/>
          <w:sz w:val="30"/>
          <w:szCs w:val="30"/>
        </w:rPr>
        <w:t>Как защитить себя и ребенка?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2"/>
          <w:szCs w:val="22"/>
        </w:rPr>
        <w:t>Попрактикуйтесь в том, как можно быстро и безопасно выйти из дома. Определите, какие двери, окна, лифты или лестницы подходят для этого наилучшим образом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Договоритесь со своими соседями, чтобы они вызвали милицию, если услышат шум и крики из вашей квартиры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Спрячьте запасные ключи от дома (машины) так, чтобы взяв их, вы смогли быстро покинуть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Arial" w:ascii="Calibri" w:hAnsi="Calibri"/>
            <w:color w:val="63393B"/>
            <w:sz w:val="22"/>
            <w:szCs w:val="22"/>
          </w:rPr>
          <w:t>дом</w:t>
        </w:r>
      </w:hyperlink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в случае опасности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В безопасном, но доступном для вас месте спрячьте необходимую сумму денег, ваш паспорт, свидетельства о рождении детей, страховые полисы, карточку пенсионного страхования, водительские права, сберегательную книжку, кредитные карточки, медицинские карты на вас и на детей, документы на квартиру и машину, записную книжку с номерами телефонов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Заранее договоритесь с друзьями, родственниками о возможности предоставления вам временного убежища в случае опасности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Постарайтесь уничтожить все возможности, которые помогли бы вашему обидчику найти вас (записные книжки, конверты с адресами)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Заранее решите, что из ценных вещей возьмете с собой. В случае острой необходимости их всегда можно будет продать или отдать в залог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315" cy="958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 xml:space="preserve">Если ситуация критическая, то покидайте дом незамедлительно, даже если вам не удалось взять необходимые вещи. Помните, что под угрозой находится ваша жизнь! 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315" cy="958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2"/>
          <w:szCs w:val="22"/>
        </w:rPr>
        <w:t xml:space="preserve">Если спора избежать не удается, постарайтесь выбрать для него комнату, из которой можно в случае необходимости легко выйти. 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315" cy="958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2"/>
          <w:szCs w:val="22"/>
        </w:rPr>
        <w:t>Старайтесь избежать споров в ванной комнате, кухне, где есть острые и режущие предметы.</w:t>
      </w:r>
    </w:p>
    <w:p>
      <w:pPr>
        <w:pStyle w:val="Style15"/>
        <w:numPr>
          <w:ilvl w:val="0"/>
          <w:numId w:val="0"/>
        </w:numPr>
        <w:shd w:fill="FFE6FF" w:val="clear"/>
        <w:spacing w:lineRule="atLeast" w:line="30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800080"/>
          <w:sz w:val="30"/>
          <w:szCs w:val="30"/>
        </w:rPr>
      </w:pPr>
      <w:r>
        <w:rPr>
          <w:rStyle w:val="StrongEmphasis"/>
          <w:rFonts w:cs="Arial" w:ascii="Arial" w:hAnsi="Arial"/>
          <w:i/>
          <w:iCs/>
          <w:color w:val="800080"/>
          <w:sz w:val="30"/>
          <w:szCs w:val="30"/>
        </w:rPr>
        <w:t>А что в итоге? Любит или нет?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Милые женщины, поверьте, что вопреки расхожей поговорке «бьет - значит любит»,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Calibri" w:hAnsi="Calibri"/>
          <w:i/>
          <w:iCs/>
          <w:color w:val="000000"/>
          <w:sz w:val="22"/>
          <w:szCs w:val="22"/>
        </w:rPr>
        <w:t>побои никогда не станут проявлением любви</w:t>
      </w:r>
      <w:r>
        <w:rPr>
          <w:rFonts w:cs="Arial" w:ascii="Calibri" w:hAnsi="Calibri"/>
          <w:color w:val="000000"/>
          <w:sz w:val="22"/>
          <w:szCs w:val="22"/>
        </w:rPr>
        <w:t>. С драчунами происходит то же, что и с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hyperlink r:id="rId15">
        <w:r>
          <w:rPr>
            <w:rStyle w:val="InternetLink"/>
            <w:rFonts w:cs="Arial" w:ascii="Calibri" w:hAnsi="Calibri"/>
            <w:b/>
            <w:b/>
            <w:bCs/>
            <w:i/>
            <w:iCs/>
            <w:color w:val="63393B"/>
            <w:sz w:val="22"/>
            <w:szCs w:val="22"/>
          </w:rPr>
          <w:t>алкоголиками</w:t>
        </w:r>
      </w:hyperlink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и наркоманами: необходимо постоянное повышение дозы, а в вашем случае - все возрастающее ужесточение и без того непростых отношений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Вот и решайте, сможете ли вы пережить еще и это. Не верьте, когда он говорит, что «больше так не будет». Такие слова подходят нашкодившему мальчишке, а не взрослому мужчине. Безнаказанно поднявший руку на женщину сделает это снова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Давать сдачи, кусаться и царапаться в ответ - тоже не выход: его такая реакция лишь разозлит, к тому же вы изначально слабее физически. Поэтому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Calibri" w:hAnsi="Calibri"/>
          <w:i/>
          <w:iCs/>
          <w:color w:val="000000"/>
          <w:sz w:val="22"/>
          <w:szCs w:val="22"/>
        </w:rPr>
        <w:t>не бойтесь обратиться в правоохранительные органы</w:t>
      </w:r>
      <w:r>
        <w:rPr>
          <w:rFonts w:cs="Arial" w:ascii="Calibri" w:hAnsi="Calibri"/>
          <w:color w:val="000000"/>
          <w:sz w:val="22"/>
          <w:szCs w:val="22"/>
        </w:rPr>
        <w:t>, не молчите о своей проблеме в кругу семьи и друзей</w:t>
      </w:r>
      <w:r>
        <w:rPr>
          <w:rFonts w:cs="Arial" w:ascii="Calibri" w:hAnsi="Calibri"/>
          <w:b/>
          <w:color w:val="000000"/>
          <w:sz w:val="22"/>
          <w:szCs w:val="22"/>
        </w:rPr>
        <w:t>. И самое главное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800080"/>
        </w:rPr>
        <w:t>вы достойны нежных объятий и поцелуев, а не тычков, пинков и подзатыльник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орожский территориальный центр социального обслуживания населения</w:t>
      </w:r>
    </w:p>
    <w:p>
      <w:pPr>
        <w:pStyle w:val="Heading1"/>
        <w:spacing w:lineRule="atLeast" w:line="340"/>
        <w:jc w:val="center"/>
        <w:rPr/>
      </w:pPr>
      <w:r>
        <w:rPr>
          <w:color w:val="B857BF"/>
          <w:sz w:val="52"/>
          <w:szCs w:val="52"/>
        </w:rPr>
        <w:t>Бьет - значит любит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1575" cy="20218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ЕНИЕ СОЦИАЛЬНОЙ АДАПТАЦИИ И РЕАБИЛИ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. 37-2-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ion.ru/s.php/3800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passion.ru/hous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passion.ru/s.php/3800.htm" TargetMode="External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0:00Z</dcterms:created>
  <dc:creator>USER</dc:creator>
  <dc:description/>
  <cp:keywords/>
  <dc:language>en-US</dc:language>
  <cp:lastModifiedBy>User</cp:lastModifiedBy>
  <cp:lastPrinted>2019-04-04T14:45:00Z</cp:lastPrinted>
  <dcterms:modified xsi:type="dcterms:W3CDTF">2019-04-04T11:45:00Z</dcterms:modified>
  <cp:revision>10</cp:revision>
  <dc:subject/>
  <dc:title/>
</cp:coreProperties>
</file>