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Замещающая семья</w:t>
      </w:r>
      <w:bookmarkStart w:id="0" w:name="_GoBack"/>
      <w:bookmarkEnd w:id="0"/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тановлением Совета Министров Республики Беларусь от 20 ноября 2017 г. № 864 утверждено Положение о социальном обслуживании в замещающей семье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Что такое замещающая семья?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мещающая семья – форма жизнеустройства совершеннолетнего нетрудоспособного гражданина в условиях совместного проживания и ведения общего хозяйства с иным физическим лицом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то относится к категории совершеннолетнего нетрудоспособного гражданина и имеет право получать социальное обслуживание в замещающей семье?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вершеннолетний нетрудоспособный гражданин – неработающий инвалид I или II группы, неработающий гражданин, достигший 70-летнего возраста, постоянно проживающий на территории Республики Беларусь: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 имеющий несовершеннолетних детей, а также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;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 которым не осуществляется уход лицом, получающим пособие по уходу за инвалидом I группы либо лицом, достигшим 80-летнего возраста;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 заключивший договор ренты либо договор пожизненного содержания с иждивением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ри наличии каких медицинских показаний осуществляется оказание  социальных услуг в замещающей семье?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болевания, приведшие к нарушениям функций органов и систем организма и ограничению способности к самообслуживанию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уществуют ли противопоказания для заключения договора?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а, психические и поведенческие расстройства (заболевания) в стадии декомпенсации и (или) с резко выраженными нарушениями поведения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то может оказывать социальные услуги в форме социального обслуживания в замещающей семье?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ееспособный гражданин в возрасте от 18 до 65 лет, постоянно проживающий на территории Республики Беларусь, не являющийся инвалидом I или II группы и лицом, обязанным по закону содержать совершеннолетнего нетрудоспособного гражданина (далее – помощник).</w:t>
      </w:r>
    </w:p>
    <w:p>
      <w:pPr>
        <w:pStyle w:val="Normal"/>
        <w:widowControl w:val="false"/>
        <w:spacing w:lineRule="auto" w:line="300" w:before="0" w:after="0"/>
        <w:ind w:firstLine="708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акие условия содержит договор, кроме условий, определенных законодательством?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говор оказания социальных услуг, кроме условий, определенных законодательством, должен содержать существенные условия: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 месте совместного проживания, при определении которого совершеннолетнему нетрудоспособному гражданину (в том числе супружеской паре) должно быть обеспечено проживание в отдельной жилой комнате. Регистрация совершеннолетнего нетрудоспособного гражданина либо помощника по избранному месту проживания осуществляется в соответствии с законодательством;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 порядке формирования бюджета замещающей семьи и его расходовании. Сумма денежных средств, передаваемых совершеннолетним нетрудоспособным гражданином в бюджет замещающей семьи, не может превышать 75 процентов назначенной ему пенсии с учетом надбавок, доплат и повышений;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 сроке оказания социальных услуг, который не должен быть менее 6 месяцев;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 размере ежемесячного денежного вознаграждения помощнику в случае его установления местным исполнительным и распорядительным органом. При оказании социальных услуг одному совершеннолетнему нетрудоспособному гражданину помощнику устанавливается ежемесячное денежное вознаграждение в размере 100 процентов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, а при одновременном оказании социальных услуг двум совершеннолетним нетрудоспособным гражданам – в размере 150 процентов;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 порядке расторжения договора оказания социальных услуг.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уда можно обратиться по вопросу заключения договора?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территориальный центр социального обслуживания населения. Затем подготовленные документы рассматривает комиссия райисполкома. Срок принятия решения о заключении договора оказания не должен превышать 60 дней со дня поступления необходимых документов.</w:t>
      </w:r>
    </w:p>
    <w:p>
      <w:pPr>
        <w:pStyle w:val="Normal"/>
        <w:widowControl w:val="false"/>
        <w:spacing w:lineRule="auto" w:line="300" w:before="0" w:after="0"/>
        <w:ind w:firstLine="57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a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3:00Z</dcterms:created>
  <dc:creator>user</dc:creator>
  <dc:description/>
  <dc:language>en-US</dc:language>
  <cp:lastModifiedBy>Горбаль</cp:lastModifiedBy>
  <dcterms:modified xsi:type="dcterms:W3CDTF">2018-06-25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