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Кризисная» комнат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 оборудованное отдельное помещение, в котором созданы необходимые условия для безопасного проживания. Данное помещение создано с целью оказания временного приюта лицам, находящимся в кризисном, опасном для здоровья и жизни состоянии (жертв торговли людьми, лиц, пострадавших от насилия, террористических актов, чрезвычайных ситуаций природного и техногенного характера, лиц из числа детей-сирот и детей, оставшихся без попечения родителей),   оказания вышеназванным гражданам квалифицированной психологической, юридической, реабилитационной и социальной помощ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ебывания граждан в «кризисной» комнате зависит от обстоятельств и конкретной жизненной ситуации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ление в «кризисную» комнату возможно независимо от места регистрации (места жительства) и при временном отсутствии документ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«кризисной» комнаты – круглосуточны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изисная комната» - надежное место, где Вы сможете пережить и обдумать сложившуюся ситу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11805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Если Вы оказались в труд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нной ситу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есь в серьёзном конфлик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ленами Вашей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ли жертвой торговли люд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ергаетесь физическому или психологическому насилию в сем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ожем оказать Вам услугу временного приюта в «кризисной» комнате, которая </w:t>
      </w:r>
      <w:r>
        <w:rPr>
          <w:b/>
          <w:sz w:val="28"/>
          <w:szCs w:val="28"/>
          <w:u w:val="single"/>
        </w:rPr>
        <w:t>предоставляется бесплатно</w:t>
      </w:r>
      <w:r>
        <w:rPr>
          <w:sz w:val="28"/>
          <w:szCs w:val="28"/>
        </w:rPr>
        <w:t xml:space="preserve">. На период пребывания в «кризисной комнате» постельные принадлежности также </w:t>
      </w:r>
      <w:r>
        <w:rPr>
          <w:b/>
          <w:sz w:val="28"/>
          <w:szCs w:val="28"/>
          <w:u w:val="single"/>
        </w:rPr>
        <w:t>предоставляются 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итание, покупка лекарственных средств, средств личной гигиены и других предметов, необходимых в период пребывания в «кризисной комнате», </w:t>
      </w:r>
      <w:r>
        <w:rPr>
          <w:b/>
          <w:sz w:val="26"/>
          <w:szCs w:val="26"/>
          <w:u w:val="single"/>
        </w:rPr>
        <w:t>осуществляется за счет средств гражданина, обратившегося за помощью,</w:t>
      </w:r>
      <w:r>
        <w:rPr>
          <w:sz w:val="26"/>
          <w:szCs w:val="26"/>
        </w:rPr>
        <w:t xml:space="preserve"> при необходимости, из средств местного бюджета, спонсорской помощи и других источников, не запрещенных законодатель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нятии решений Вам помогут специалисты ГУ «Стародорож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риториальный центр социального обслуживания населения»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сли Вам или Вашим близким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рузьям, родственникам, знакомым, коллегам нужна помощь и поддержка – позвоните нам, приходите к н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МЕСТЕ МЫ СПРАВИМСЯ</w:t>
      </w:r>
      <w:r>
        <w:rPr>
          <w:b/>
          <w:bCs/>
          <w:sz w:val="32"/>
        </w:rPr>
        <w:t>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13309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овершение домашнего насилия  предусмотрена ответственность, в том числе уголовная! Не допускайте насилие в любом его проявлен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: каждое преступление обязательно влечет заслуженное и справедливое наказание, а сожалеть о случившемся будет уже позд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казанность – наиболее мощный фактор, провоцирующий и стимулирующий насилие. Помните: в 95% случаев, если насилие уже имело место, оно повтори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ТЬ ПРОБЛЕМУ ДОМАШНЕГО НАСИЛИЯ ВАМ ПОМОГУ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подвергаетесь домашнему насилию, обратитесь в правоохранительные органы </w:t>
      </w:r>
      <w:r>
        <w:rPr>
          <w:b/>
          <w:sz w:val="28"/>
          <w:szCs w:val="28"/>
        </w:rPr>
        <w:t>1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 «Стародорожский территориальный центр социального обслуживания на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Анонимное и бесплатное оказание психолог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юридической помощ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пострадали от физического насилия, обратитесь за медицинской помощью, зафиксируйте побои. В дальнейшем заключение врача поможет наказать агр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ЭКСТРЕННОЙ ПСИХОЛОГИЧЕСКОЙ ПОМОЩИ «ТЕЛЕФОН ДОВЕРИЯ»  8-017-92-30-7-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КРУГЛОСУТОЧНОГО ДОСТУПА В «КРИЗИСНУЮ» КОМНАТ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+37544-577-53-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лучения дополнительной информации обращайтес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тарые Дор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Кирова, д.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3,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37-2-17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осударственное учреждение «Стародорожский территориальный центр социаль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 xml:space="preserve">КРИЗИСНАЯ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КОМНАТ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ЗДЕСЬ МОЖНО УКРЫТЬСЯ ОТ      ДОМАШНЕГО НАСИЛ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84988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19" w:h="11906"/>
      <w:pgMar w:left="482" w:right="675" w:gutter="0" w:header="0" w:top="635" w:footer="0" w:bottom="181"/>
      <w:pgNumType w:fmt="decimal"/>
      <w:cols w:num="3" w:equalWidth="false" w:sep="false">
        <w:col w:w="4810" w:space="596"/>
        <w:col w:w="4752" w:space="500"/>
        <w:col w:w="49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color w:val="FF0000"/>
      <w:sz w:val="36"/>
      <w:lang w:val="en-US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</w:rPr>
  </w:style>
  <w:style w:type="character" w:styleId="1">
    <w:name w:val="Заголовок 1 Знак"/>
    <w:qFormat/>
    <w:rPr>
      <w:rFonts w:ascii="Arial CYR" w:hAnsi="Arial CYR" w:cs="Arial CYR"/>
      <w:color w:val="FF0000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3:00Z</dcterms:created>
  <dc:creator>FuckYouBill</dc:creator>
  <dc:description/>
  <cp:keywords/>
  <dc:language>en-US</dc:language>
  <cp:lastModifiedBy>User</cp:lastModifiedBy>
  <cp:lastPrinted>2019-04-12T10:04:00Z</cp:lastPrinted>
  <dcterms:modified xsi:type="dcterms:W3CDTF">2024-09-10T08:39:00Z</dcterms:modified>
  <cp:revision>54</cp:revision>
  <dc:subject/>
  <dc:title/>
</cp:coreProperties>
</file>